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Hepatitis B vaccine Recor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630"/>
        <w:gridCol w:w="270"/>
        <w:gridCol w:w="360"/>
        <w:gridCol w:w="270"/>
        <w:gridCol w:w="720"/>
        <w:gridCol w:w="270"/>
        <w:gridCol w:w="180"/>
        <w:gridCol w:w="180"/>
        <w:gridCol w:w="180"/>
        <w:gridCol w:w="90"/>
        <w:gridCol w:w="990"/>
        <w:gridCol w:w="540"/>
        <w:gridCol w:w="90"/>
        <w:gridCol w:w="2700"/>
        <w:gridCol w:w="244"/>
        <w:gridCol w:w="2204"/>
      </w:tblGrid>
      <w:tr>
        <w:trPr/>
        <w:tc>
          <w:tcPr>
            <w:tcW w:w="11016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plete and return to your department.  If you have questions or concerns, feel free to contact EH&amp;S at 644-6895 or the Biological Safety Office at 644-5374 for assistance.</w:t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Information</w:t>
            </w:r>
          </w:p>
        </w:tc>
      </w:tr>
      <w:tr>
        <w:trPr/>
        <w:tc>
          <w:tcPr>
            <w:tcW w:w="52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/Supervisor</w:t>
            </w:r>
          </w:p>
        </w:tc>
      </w:tr>
      <w:tr>
        <w:trPr/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Phon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itis B Vaccine Record (Check only on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953238202"/>
            <w:bookmarkStart w:id="1" w:name="__Fieldmark__5_395323820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previously received the complete Hepatitis B Vaccine series on or about these dates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953238202"/>
            <w:bookmarkStart w:id="3" w:name="__Fieldmark__9_395323820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received the Hepatitis B vaccine series about 7 years ago, now I request a titer and a possible booster if recommended by healthcare worke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953238202"/>
            <w:bookmarkStart w:id="5" w:name="__Fieldmark__10_395323820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quest the Hepatitis B vaccine; I have been given the information on it and have had an opportunity to ask questions.  I understand the risks and benefits of the Hepatitis B vaccine and that it is offered to me at no cost.  I understand that complete protection requires three injections to be scheduled at 0, 1 month and 6 month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953238202"/>
            <w:bookmarkStart w:id="7" w:name="__Fieldmark__11_395323820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read and understand the following statements; and I wish to decline the Hepatitis B vaccine at this tim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8" w:type="dxa"/>
            <w:gridSpan w:val="1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60" w:before="6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"I understand that due to my occupational exposure to blood or other potentially infectious materials, I may be at risk of acquiring the Hepatitis B virus (HBV) infection.  I have been given the opportunity to be vaccinated with the Hepatitis B vaccine, at no charge to myself.  However, I decline Hepatitis B vaccination at this time.  I understand that by declining this vaccine, I continue to be at risk of acquiring Hepatitis B, a serious disease.  If in the future I continue to have occupational exposure to blood or other potentially infectious materials and I want to be vaccinated with the Hepatitis B vaccine, I can receive the vaccination series at no charge to me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endix A to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29 CFR.19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30</w:t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</w:t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 understand that prior to receiving or declining the Hepatitis B vaccine series or request a titer and a possible booster, I have reviewed the department’s exposure control plan, attended and received training for the following topics: universal precautions, HIV and HBV symptoms and epidemiology, modes of HIV and HBV transmission, HBV vaccine information, the use of personal protective equipment, engineering controls, housekeeping, record keeping and post-exposure evaluations, treatment and follow-up.  The information here is accurate and complete.</w:t>
            </w:r>
          </w:p>
        </w:tc>
      </w:tr>
      <w:tr>
        <w:trPr/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 (please print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ocial Security Numb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Titl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Investigator/Supervisor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print)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Investigator/Supervisor Signature</w:t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  <w:color w:val="782F40"/>
      </w:rPr>
      <w:t>Carothers Hall, Suite 1200</w:t>
    </w:r>
    <w:r>
      <w:rPr>
        <w:rFonts w:cs="Arial" w:ascii="Arial" w:hAnsi="Arial"/>
        <w:color w:val="782F40"/>
        <w:spacing w:val="3"/>
      </w:rPr>
      <w:t xml:space="preserve"> </w:t>
    </w:r>
    <w:r>
      <w:rPr>
        <w:rFonts w:cs="Arial" w:ascii="Arial" w:hAnsi="Arial"/>
        <w:color w:val="782F40"/>
      </w:rPr>
      <w:t>•</w:t>
    </w:r>
    <w:r>
      <w:rPr>
        <w:rFonts w:cs="Arial" w:ascii="Arial" w:hAnsi="Arial"/>
        <w:color w:val="782F40"/>
        <w:spacing w:val="3"/>
      </w:rPr>
      <w:t xml:space="preserve"> </w:t>
    </w:r>
    <w:r>
      <w:rPr>
        <w:rFonts w:cs="Arial" w:ascii="Arial" w:hAnsi="Arial"/>
        <w:color w:val="782F40"/>
      </w:rPr>
      <w:t>1021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</w:rPr>
      <w:t>Atomic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</w:rPr>
      <w:t>Way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</w:rPr>
      <w:t>Tallahassee,</w:t>
    </w:r>
    <w:r>
      <w:rPr>
        <w:rFonts w:cs="Arial" w:ascii="Arial" w:hAnsi="Arial"/>
        <w:color w:val="782F40"/>
        <w:spacing w:val="3"/>
      </w:rPr>
      <w:t xml:space="preserve"> </w:t>
    </w:r>
    <w:r>
      <w:rPr>
        <w:rFonts w:cs="Arial" w:ascii="Arial" w:hAnsi="Arial"/>
        <w:color w:val="782F40"/>
      </w:rPr>
      <w:t>FL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  <w:spacing w:val="-2"/>
      </w:rPr>
      <w:t>32306</w:t>
      <w:br/>
    </w:r>
    <w:r>
      <w:rPr>
        <w:rFonts w:cs="Arial" w:ascii="Arial" w:hAnsi="Arial"/>
        <w:color w:val="DCC699"/>
      </w:rPr>
      <w:t>O:</w:t>
    </w:r>
    <w:r>
      <w:rPr>
        <w:rFonts w:cs="Arial" w:ascii="Arial" w:hAnsi="Arial"/>
        <w:color w:val="DCC699"/>
        <w:spacing w:val="5"/>
      </w:rPr>
      <w:t xml:space="preserve"> </w:t>
    </w:r>
    <w:r>
      <w:rPr>
        <w:rFonts w:cs="Arial" w:ascii="Arial" w:hAnsi="Arial"/>
        <w:color w:val="782F40"/>
      </w:rPr>
      <w:t>850.644.6895</w:t>
    </w:r>
    <w:r>
      <w:rPr>
        <w:rFonts w:cs="Arial" w:ascii="Arial" w:hAnsi="Arial"/>
        <w:color w:val="6F1831"/>
        <w:spacing w:val="5"/>
      </w:rPr>
      <w:t xml:space="preserve"> </w:t>
    </w:r>
    <w:r>
      <w:rPr>
        <w:rFonts w:cs="Arial" w:ascii="Arial" w:hAnsi="Arial"/>
        <w:color w:val="DCC699"/>
      </w:rPr>
      <w:t>•</w:t>
    </w:r>
    <w:r>
      <w:rPr>
        <w:rFonts w:cs="Arial" w:ascii="Arial" w:hAnsi="Arial"/>
        <w:color w:val="DCC699"/>
        <w:spacing w:val="6"/>
      </w:rPr>
      <w:t xml:space="preserve"> </w:t>
    </w:r>
    <w:r>
      <w:rPr>
        <w:rFonts w:cs="Arial" w:ascii="Arial" w:hAnsi="Arial"/>
        <w:color w:val="782F40"/>
      </w:rPr>
      <w:t>safety.fsu.edu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7-3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9-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230" cy="14109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6:00Z</dcterms:created>
  <dc:creator>David Plichta</dc:creator>
  <dc:description/>
  <cp:keywords/>
  <dc:language>en-US</dc:language>
  <cp:lastModifiedBy>Kris Suchdeve</cp:lastModifiedBy>
  <dcterms:modified xsi:type="dcterms:W3CDTF">2024-09-23T16:45:00Z</dcterms:modified>
  <cp:revision>3</cp:revision>
  <dc:subject/>
  <dc:title>Hepatitis B Vaccin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7-3</vt:lpwstr>
  </property>
</Properties>
</file>