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mallCaps/>
                <w:sz w:val="20"/>
                <w:szCs w:val="20"/>
              </w:rPr>
              <w:t>epartment</w:t>
            </w:r>
            <w:r>
              <w:rPr>
                <w:i/>
              </w:rPr>
              <w:t xml:space="preserve"> </w:t>
            </w:r>
            <w:r>
              <w:rPr>
                <w:i/>
                <w:smallCaps/>
                <w:sz w:val="20"/>
                <w:szCs w:val="20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i/>
                <w:smallCaps/>
                <w:sz w:val="20"/>
                <w:szCs w:val="20"/>
              </w:rPr>
              <w:t>nvironmental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mallCaps/>
                <w:sz w:val="20"/>
                <w:szCs w:val="20"/>
              </w:rPr>
              <w:t>ealth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&amp;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mallCaps/>
                <w:sz w:val="20"/>
                <w:szCs w:val="20"/>
              </w:rPr>
              <w:t>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Safety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Car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orida 32306-4481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850.644.5374  Fax: 850.644.8842 Web: www.safety.fsu.edu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Hepatitis B vaccine Recor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630"/>
        <w:gridCol w:w="270"/>
        <w:gridCol w:w="360"/>
        <w:gridCol w:w="270"/>
        <w:gridCol w:w="720"/>
        <w:gridCol w:w="270"/>
        <w:gridCol w:w="180"/>
        <w:gridCol w:w="180"/>
        <w:gridCol w:w="180"/>
        <w:gridCol w:w="90"/>
        <w:gridCol w:w="990"/>
        <w:gridCol w:w="540"/>
        <w:gridCol w:w="90"/>
        <w:gridCol w:w="2700"/>
        <w:gridCol w:w="244"/>
        <w:gridCol w:w="2204"/>
      </w:tblGrid>
      <w:tr>
        <w:trPr/>
        <w:tc>
          <w:tcPr>
            <w:tcW w:w="11016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plete and return to your department.  If you have questions or concerns, feel free to contact EH&amp;S at 644-6895 or the Biological Safety Office at 644-5374 for assistance.</w:t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Information</w:t>
            </w:r>
          </w:p>
        </w:tc>
      </w:tr>
      <w:tr>
        <w:trPr/>
        <w:tc>
          <w:tcPr>
            <w:tcW w:w="52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/Supervisor</w:t>
            </w:r>
          </w:p>
        </w:tc>
      </w:tr>
      <w:tr>
        <w:trPr/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Phon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itis B Vaccine Record (Check only on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847485852"/>
            <w:bookmarkStart w:id="1" w:name="__Fieldmark__5_284748585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previously received the complete Hepatitis B Vaccine series on or about these dates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847485852"/>
            <w:bookmarkStart w:id="3" w:name="__Fieldmark__9_284748585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received the Hepatitis B vaccine series about 7 years ago, now I request a titer and a possible booster if recommended by healthcare worke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847485852"/>
            <w:bookmarkStart w:id="5" w:name="__Fieldmark__10_284748585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request the Hepatitis B vaccine; I have been given the information on it and have had an opportunity to ask questions.  I understand the risks and benefits of the Hepatitis B vaccine and that it is offered to me at no cost.  I understand that complete protection requires three injections to be scheduled at 0, 1 month and 6 month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847485852"/>
            <w:bookmarkStart w:id="7" w:name="__Fieldmark__11_284748585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read and understand the following statements; and I wish to decline the Hepatitis B vaccine at this tim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8" w:type="dxa"/>
            <w:gridSpan w:val="1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60" w:before="6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"I understand that due to my occupational exposure to blood or other potentially infectious materials, I may be at risk of acquiring the Hepatitis B virus (HBV) infection.  I have been given the opportunity to be vaccinated with the Hepatitis B vaccine, at no charge to myself.  However, I decline Hepatitis B vaccination at this time.  I understand that by declining this vaccine, I continue to be at risk of acquiring Hepatitis B, a serious disease.  If in the future I continue to have occupational exposure to blood or other potentially infectious materials and I want to be vaccinated with the Hepatitis B vaccine, I can receive the vaccination series at no charge to me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endix A to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29 CFR.19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30</w:t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knowledgement</w:t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 understand that prior to receiving or declining the Hepatitis B vaccine series or request a titer and a possible booster, I have reviewed the department’s exposure control plan, attended and received training for the following topics: universal precautions, HIV and HBV symptoms and epidemiology, modes of HIV and HBV transmission, HBV vaccine information, the use of personal protective equipment, engineering controls, housekeeping, record keeping and post-exposure evaluations, treatment and follow-up.  The information here is accurate and complete.</w:t>
            </w:r>
          </w:p>
        </w:tc>
      </w:tr>
      <w:tr>
        <w:trPr/>
        <w:tc>
          <w:tcPr>
            <w:tcW w:w="3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Name (please print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3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ocial Security Numb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Titl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 Investigator/Supervisor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print)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 Investigator/Supervisor Signature</w:t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7-3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gust 200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02:00Z</dcterms:created>
  <dc:creator>David Plichta</dc:creator>
  <dc:description/>
  <cp:keywords/>
  <dc:language>en-US</dc:language>
  <cp:lastModifiedBy>David Plichta</cp:lastModifiedBy>
  <dcterms:modified xsi:type="dcterms:W3CDTF">2024-09-18T17:24:00Z</dcterms:modified>
  <cp:revision>3</cp:revision>
  <dc:subject/>
  <dc:title>Hepatitis B Vaccin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7-3</vt:lpwstr>
  </property>
</Properties>
</file>