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Palatino;Palatino Linotype" w:hAnsi="Palatino;Palatino Linotype" w:cs="Palatino;Palatino Linotype"/>
                <w:i/>
                <w:i/>
              </w:rPr>
            </w:pP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D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partment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of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E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nvironmental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H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alth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&amp;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S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Risk and Insurance Services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/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Phone: 850.644.6895  Fax: 850.644.8842 Web: www.safety.fsu.edu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olf cart, utility vehicle and all-terrain vehicle annual safety inspection checklis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260"/>
        <w:gridCol w:w="1440"/>
        <w:gridCol w:w="741"/>
        <w:gridCol w:w="699"/>
        <w:gridCol w:w="1504"/>
        <w:gridCol w:w="2204"/>
      </w:tblGrid>
      <w:tr>
        <w:trPr/>
        <w:tc>
          <w:tcPr>
            <w:tcW w:w="4428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 Required Equipment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Operational</w:t>
            </w:r>
          </w:p>
        </w:tc>
        <w:tc>
          <w:tcPr>
            <w:tcW w:w="7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repair or installation</w:t>
            </w:r>
          </w:p>
        </w:tc>
      </w:tr>
      <w:tr>
        <w:trPr>
          <w:trHeight w:val="405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 and Brake Ligh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10129204"/>
            <w:bookmarkStart w:id="1" w:name="__Fieldmark__0_251012920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igh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510129204"/>
            <w:bookmarkStart w:id="3" w:name="__Fieldmark__2_251012920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 Light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510129204"/>
            <w:bookmarkStart w:id="5" w:name="__Fieldmark__4_25101292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Signal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510129204"/>
            <w:bookmarkStart w:id="7" w:name="__Fieldmark__6_251012920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Tire Inflation, No Cuts or Punctu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510129204"/>
            <w:bookmarkStart w:id="9" w:name="__Fieldmark__8_25101292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nt and Rear Reflecto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2510129204"/>
            <w:bookmarkStart w:id="11" w:name="__Fieldmark__10_25101292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Forward and Reverse Gea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2510129204"/>
            <w:bookmarkStart w:id="13" w:name="__Fieldmark__12_251012920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racks or Fog in Windshield and/or Mirror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2510129204"/>
            <w:bookmarkStart w:id="15" w:name="__Fieldmark__14_251012920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 Battery Fluid Leaks or Corros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2510129204"/>
            <w:bookmarkStart w:id="17" w:name="__Fieldmark__16_251012920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ed By (print)</w:t>
            </w:r>
          </w:p>
        </w:tc>
        <w:tc>
          <w:tcPr>
            <w:tcW w:w="4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5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Phone Number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Record Number of Cart</w:t>
            </w:r>
          </w:p>
        </w:tc>
        <w:tc>
          <w:tcPr>
            <w:tcW w:w="56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to FSU Environmental Health &amp; Safety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hs@admin.fsu.edu</w:t>
        </w:r>
      </w:hyperlink>
      <w:r>
        <w:rPr>
          <w:rFonts w:cs="Arial" w:ascii="Arial" w:hAnsi="Arial"/>
          <w:sz w:val="20"/>
          <w:szCs w:val="20"/>
        </w:rPr>
        <w:t>, 1200 Carothers Hall, Mail Code 4481, or FAX to 850-644-8842. If you have any questions, please call 850-644-6895.</w:t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X-X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ugust 200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s@admin.fsu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17:00Z</dcterms:created>
  <dc:creator>David Plichta</dc:creator>
  <dc:description/>
  <cp:keywords/>
  <dc:language>en-US</dc:language>
  <cp:lastModifiedBy>David Plichta</cp:lastModifiedBy>
  <dcterms:modified xsi:type="dcterms:W3CDTF">2024-09-18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2-15</vt:lpwstr>
  </property>
</Properties>
</file>