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D</w:t>
            </w:r>
            <w:r>
              <w:rPr>
                <w:i/>
                <w:smallCaps/>
                <w:sz w:val="20"/>
                <w:szCs w:val="20"/>
              </w:rPr>
              <w:t>epartment</w:t>
            </w:r>
            <w:r>
              <w:rPr>
                <w:i/>
              </w:rPr>
              <w:t xml:space="preserve"> </w:t>
            </w:r>
            <w:r>
              <w:rPr>
                <w:i/>
                <w:smallCaps/>
                <w:sz w:val="20"/>
                <w:szCs w:val="20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E</w:t>
            </w:r>
            <w:r>
              <w:rPr>
                <w:i/>
                <w:smallCaps/>
                <w:sz w:val="20"/>
                <w:szCs w:val="20"/>
              </w:rPr>
              <w:t>nvironmental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mallCaps/>
                <w:sz w:val="20"/>
                <w:szCs w:val="20"/>
              </w:rPr>
              <w:t>ealth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&amp;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mallCaps/>
                <w:sz w:val="20"/>
                <w:szCs w:val="20"/>
              </w:rPr>
              <w:t>af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 Safety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Car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ahassee, Florida 32306-4481</w:t>
            </w:r>
          </w:p>
          <w:p>
            <w:pPr>
              <w:pStyle w:val="Normal"/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sz w:val="20"/>
                <w:szCs w:val="20"/>
              </w:rPr>
              <w:t>Phone: 850.644.5374  Fax: 850.644.8842 Web: www.safety.fsu.edu</w:t>
            </w:r>
            <w:r>
              <w:rPr>
                <w:rFonts w:cs="Palatino;Palatino Linotype" w:ascii="Palatino;Palatino Linotype" w:hAnsi="Palatino;Palatino Linotyp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tiologic/select agent update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348"/>
        <w:gridCol w:w="90"/>
        <w:gridCol w:w="270"/>
        <w:gridCol w:w="630"/>
        <w:gridCol w:w="94"/>
        <w:gridCol w:w="266"/>
        <w:gridCol w:w="684"/>
        <w:gridCol w:w="126"/>
        <w:gridCol w:w="91"/>
        <w:gridCol w:w="179"/>
        <w:gridCol w:w="180"/>
        <w:gridCol w:w="94"/>
        <w:gridCol w:w="266"/>
        <w:gridCol w:w="94"/>
        <w:gridCol w:w="176"/>
        <w:gridCol w:w="90"/>
        <w:gridCol w:w="360"/>
        <w:gridCol w:w="274"/>
        <w:gridCol w:w="986"/>
        <w:gridCol w:w="360"/>
        <w:gridCol w:w="270"/>
        <w:gridCol w:w="450"/>
        <w:gridCol w:w="180"/>
        <w:gridCol w:w="270"/>
        <w:gridCol w:w="450"/>
        <w:gridCol w:w="248"/>
        <w:gridCol w:w="112"/>
        <w:gridCol w:w="360"/>
        <w:gridCol w:w="180"/>
        <w:gridCol w:w="325"/>
        <w:gridCol w:w="305"/>
        <w:gridCol w:w="682"/>
        <w:gridCol w:w="240"/>
      </w:tblGrid>
      <w:tr>
        <w:trPr/>
        <w:tc>
          <w:tcPr>
            <w:tcW w:w="11016" w:type="dxa"/>
            <w:gridSpan w:val="3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er information</w:t>
            </w:r>
          </w:p>
        </w:tc>
      </w:tr>
      <w:tr>
        <w:trPr/>
        <w:tc>
          <w:tcPr>
            <w:tcW w:w="37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Investigato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</w:tr>
      <w:tr>
        <w:trPr/>
        <w:tc>
          <w:tcPr>
            <w:tcW w:w="27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</w:t>
            </w:r>
          </w:p>
        </w:tc>
        <w:tc>
          <w:tcPr>
            <w:tcW w:w="2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phone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11016" w:type="dxa"/>
            <w:gridSpan w:val="3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safety Level</w:t>
            </w:r>
          </w:p>
        </w:tc>
      </w:tr>
      <w:tr>
        <w:trPr/>
        <w:tc>
          <w:tcPr>
            <w:tcW w:w="19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hat is the biosafety level of the laboratory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one:</w:t>
            </w:r>
          </w:p>
        </w:tc>
        <w:tc>
          <w:tcPr>
            <w:tcW w:w="1890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7_2482455260"/>
            <w:bookmarkStart w:id="1" w:name="__Fieldmark__7_248245526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General Laboratory (Biosafety Level 1)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8_2482455260"/>
            <w:bookmarkStart w:id="3" w:name="__Fieldmark__8_2482455260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iosafety Level 2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9_2482455260"/>
            <w:bookmarkStart w:id="5" w:name="__Fieldmark__9_248245526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iosafety Level 3</w:t>
            </w:r>
          </w:p>
        </w:tc>
        <w:tc>
          <w:tcPr>
            <w:tcW w:w="2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0_2482455260"/>
            <w:bookmarkStart w:id="7" w:name="__Fieldmark__10_248245526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iosafety Level 4</w:t>
            </w:r>
          </w:p>
        </w:tc>
      </w:tr>
      <w:tr>
        <w:trPr/>
        <w:tc>
          <w:tcPr>
            <w:tcW w:w="11016" w:type="dxa"/>
            <w:gridSpan w:val="3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safety Cabinet</w:t>
            </w:r>
          </w:p>
        </w:tc>
      </w:tr>
      <w:tr>
        <w:trPr/>
        <w:tc>
          <w:tcPr>
            <w:tcW w:w="366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the laboratory have a biosafety cabinet?</w:t>
            </w:r>
          </w:p>
        </w:tc>
        <w:tc>
          <w:tcPr>
            <w:tcW w:w="93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1_2482455260"/>
            <w:bookmarkStart w:id="9" w:name="__Fieldmark__11_248245526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6412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2_2482455260"/>
            <w:bookmarkStart w:id="11" w:name="__Fieldmark__12_248245526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7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what class?</w:t>
            </w:r>
          </w:p>
        </w:tc>
        <w:tc>
          <w:tcPr>
            <w:tcW w:w="929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ilization</w:t>
            </w:r>
          </w:p>
        </w:tc>
      </w:tr>
      <w:tr>
        <w:trPr/>
        <w:tc>
          <w:tcPr>
            <w:tcW w:w="26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ch sterilization procedures are used in the laboratory?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all that apply:</w:t>
            </w:r>
          </w:p>
        </w:tc>
        <w:tc>
          <w:tcPr>
            <w:tcW w:w="117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4_2482455260"/>
            <w:bookmarkStart w:id="13" w:name="__Fieldmark__14_2482455260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utoclave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5_2482455260"/>
            <w:bookmarkStart w:id="15" w:name="__Fieldmark__15_2482455260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hemical Disinfecting 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6_2482455260"/>
            <w:bookmarkStart w:id="17" w:name="__Fieldmark__16_2482455260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ry Heat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7_2482455260"/>
            <w:bookmarkStart w:id="19" w:name="__Fieldmark__17_2482455260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oiling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8_2482455260"/>
            <w:bookmarkStart w:id="21" w:name="__Fieldmark__18_2482455260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424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experiment involve more than 10 liters of culture?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0_2482455260"/>
            <w:bookmarkStart w:id="23" w:name="__Fieldmark__20_2482455260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692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1_2482455260"/>
            <w:bookmarkStart w:id="25" w:name="__Fieldmark__21_2482455260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how much?</w:t>
            </w:r>
          </w:p>
        </w:tc>
        <w:tc>
          <w:tcPr>
            <w:tcW w:w="938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hazardous/Biomedical Waste</w:t>
            </w:r>
          </w:p>
        </w:tc>
      </w:tr>
      <w:tr>
        <w:trPr/>
        <w:tc>
          <w:tcPr>
            <w:tcW w:w="9284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you established a Biohazardous/Biomedical Waste Program with the Biological Safety Office?  If no, contact the Biological Safety Office at 644-5374.</w:t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3_2482455260"/>
            <w:bookmarkStart w:id="27" w:name="__Fieldmark__23_2482455260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9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4_2482455260"/>
            <w:bookmarkStart w:id="29" w:name="__Fieldmark__24_2482455260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1016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iologic/Select Agent Information</w:t>
            </w:r>
          </w:p>
        </w:tc>
      </w:tr>
      <w:tr>
        <w:trPr/>
        <w:tc>
          <w:tcPr>
            <w:tcW w:w="388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 etiologic/select agents used in your laboratory:</w:t>
            </w:r>
          </w:p>
        </w:tc>
        <w:tc>
          <w:tcPr>
            <w:tcW w:w="689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4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ll research in your laboratory involve the cloning of toxin molecules with a L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 xml:space="preserve"> of less than 100 ng/kg body weight?</w:t>
            </w:r>
          </w:p>
        </w:tc>
        <w:tc>
          <w:tcPr>
            <w:tcW w:w="1225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9_2482455260"/>
            <w:bookmarkStart w:id="31" w:name="__Fieldmark__29_2482455260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22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0_2482455260"/>
            <w:bookmarkStart w:id="33" w:name="__Fieldmark__30_2482455260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88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you use the agent on humans or animals?</w:t>
            </w:r>
          </w:p>
        </w:tc>
        <w:tc>
          <w:tcPr>
            <w:tcW w:w="813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1_2482455260"/>
            <w:bookmarkStart w:id="35" w:name="__Fieldmark__31_2482455260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6318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2_2482455260"/>
            <w:bookmarkStart w:id="37" w:name="__Fieldmark__32_2482455260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88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what disease the agent may cause.</w:t>
            </w:r>
          </w:p>
        </w:tc>
        <w:tc>
          <w:tcPr>
            <w:tcW w:w="689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8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how etiologic/select agents are being used in your laboratory:</w:t>
            </w:r>
          </w:p>
        </w:tc>
        <w:tc>
          <w:tcPr>
            <w:tcW w:w="51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8" w:type="dxa"/>
            <w:gridSpan w:val="1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78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3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Investigator Acknowledgement</w:t>
            </w:r>
          </w:p>
        </w:tc>
      </w:tr>
      <w:tr>
        <w:trPr/>
        <w:tc>
          <w:tcPr>
            <w:tcW w:w="11016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at I will be required to comply with the federal, state and local regulations that pertain to research conducted in my laboratory.  I accept responsibility for providing, through scheduling or teaching, safety training to all personnel involved in my laboratory.  The information here is accurate and complete.</w:t>
            </w:r>
          </w:p>
        </w:tc>
      </w:tr>
      <w:tr>
        <w:trPr/>
        <w:tc>
          <w:tcPr>
            <w:tcW w:w="43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(please print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HS 7-6</w:t>
          </w:r>
        </w:p>
      </w:tc>
      <w:tc>
        <w:tcPr>
          <w:tcW w:w="550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ugust 200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05:00Z</dcterms:created>
  <dc:creator>David Plichta</dc:creator>
  <dc:description/>
  <cp:keywords/>
  <dc:language>en-US</dc:language>
  <cp:lastModifiedBy>David Plichta</cp:lastModifiedBy>
  <dcterms:modified xsi:type="dcterms:W3CDTF">2024-09-18T17:21:00Z</dcterms:modified>
  <cp:revision>3</cp:revision>
  <dc:subject/>
  <dc:title>Etiologic/Select Agent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Number">
    <vt:lpwstr>EHS 7-6</vt:lpwstr>
  </property>
</Properties>
</file>