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XHIBIT 1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NTRACT DOCUMENTS COST RECAP SHEE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ject No.: 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ject Name: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NSES - PLAN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et of Plans consists of _________ sheets size ______ x ______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Sets of Plans</w:t>
        <w:tab/>
        <w:t>@   $_________per set</w:t>
        <w:tab/>
        <w:t>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 Sheets</w:t>
        <w:tab/>
        <w:tab/>
        <w:t>@   $_________per sheet</w:t>
        <w:tab/>
        <w:t>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NSES - SPECIFICATION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et of Specifications consists of ______ pages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Sets of Specs    @   $________per set</w:t>
        <w:tab/>
        <w:t>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Pages of Specs @   $_________per page</w:t>
        <w:tab/>
        <w:t>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NSES - POSTAGE &amp; UP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ach invoices.  "Handling Charges" are disallowed)     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TOTAL EXPENSES</w:t>
      </w:r>
      <w:r>
        <w:rPr>
          <w:rFonts w:cs="Arial" w:ascii="Arial" w:hAnsi="Arial"/>
          <w:sz w:val="22"/>
          <w:szCs w:val="22"/>
        </w:rPr>
        <w:tab/>
        <w:tab/>
        <w:t>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REDIT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lans required by contract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10   </w:t>
      </w:r>
      <w:r>
        <w:rPr>
          <w:rFonts w:cs="Arial" w:ascii="Arial" w:hAnsi="Arial"/>
          <w:sz w:val="22"/>
          <w:szCs w:val="22"/>
        </w:rPr>
        <w:t>sets</w:t>
        <w:tab/>
        <w:t xml:space="preserve"> @</w:t>
        <w:tab/>
        <w:t>$________ 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pecs required by contract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10   </w:t>
      </w:r>
      <w:r>
        <w:rPr>
          <w:rFonts w:cs="Arial" w:ascii="Arial" w:hAnsi="Arial"/>
          <w:sz w:val="22"/>
          <w:szCs w:val="22"/>
        </w:rPr>
        <w:t>sets</w:t>
        <w:tab/>
        <w:t xml:space="preserve"> @</w:t>
        <w:tab/>
        <w:t>$________ 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and Specs sold</w:t>
        <w:tab/>
        <w:tab/>
        <w:t>______sets</w:t>
        <w:tab/>
        <w:t xml:space="preserve"> @</w:t>
        <w:tab/>
        <w:t>$________ 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lan sheets sold</w:t>
        <w:tab/>
        <w:tab/>
        <w:t>______shts      @</w:t>
        <w:tab/>
        <w:t>$________ 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pec pages sold</w:t>
        <w:tab/>
        <w:tab/>
        <w:t>______pgs       @</w:t>
        <w:tab/>
        <w:t>$________ 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eposits not refunded</w:t>
        <w:tab/>
        <w:tab/>
        <w:t>______</w:t>
        <w:tab/>
        <w:t xml:space="preserve"> @</w:t>
        <w:tab/>
        <w:t>$________ =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LESS TOTAL CREDITS</w:t>
        <w:tab/>
        <w:tab/>
        <w:tab/>
        <w:t xml:space="preserve">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T AMOUNT DUE ARCHITECT/ENGINEER</w:t>
        <w:tab/>
        <w:tab/>
        <w:t xml:space="preserve"> $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G: 08/10</w:t>
      </w:r>
    </w:p>
    <w:sectPr>
      <w:type w:val="nextPage"/>
      <w:pgSz w:w="12240" w:h="15840"/>
      <w:pgMar w:left="1260" w:right="117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Lisa Durham</cp:lastModifiedBy>
  <dcterms:modified xsi:type="dcterms:W3CDTF">2010-09-02T21:01:00Z</dcterms:modified>
  <cp:revision>2</cp:revision>
  <dc:subject/>
  <dc:title/>
</cp:coreProperties>
</file>