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XHIBIT 12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orida State University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ase II, MS4 Permit Inspection Report Form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ections must occur monthly while site is disrupted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Project Name:_____________________________________________    Number:  FS-_______       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440"/>
        <w:gridCol w:w="2340"/>
        <w:gridCol w:w="55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ocation (attach site plan, if necessa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ype of control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see belo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te installed / modif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urrent Condition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see belo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rrective Action / Other Remarks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dition Code: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G = Good</w:t>
        <w:tab/>
        <w:tab/>
        <w:t>M = Marginal, needs maintenance or replacement soon</w:t>
        <w:tab/>
        <w:t>P = Poor, needs immediate maintenance or replacement</w:t>
      </w:r>
    </w:p>
    <w:p>
      <w:pPr>
        <w:pStyle w:val="TextBody"/>
        <w:ind w:firstLine="72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 = Needs to be cleaned</w:t>
        <w:tab/>
        <w:t>O = Oth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trol Type Cod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240"/>
        <w:gridCol w:w="40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  Silt F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 Storm drain inlet prot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. Reinforced soil retaining syst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. Tree prote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  Earth dik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 Vegetative buffer str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 Gab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. Detention p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  Structural di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 Vegetative preservation 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. Sediment Basi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. Retention po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  Sw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. Retention Po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. Temporary seed / so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. Waste disposal / housekeep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  Sediment Tr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 Construction entrance stabil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. Permanent seed / so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. D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 Check d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. Perimeter d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. Mulc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. Sand Ba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 Subsurface d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 Curb and gut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. Hay Bal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4. Oth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 Pipe slope dr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. Paved road surfa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. Geotextil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 Level spread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. Rock outlet prot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. Rip-ra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Additional notes: 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spection conducted by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_</w:t>
        <w:softHyphen/>
        <w:softHyphen/>
        <w:softHyphen/>
        <w:softHyphen/>
        <w:t>______________</w:t>
        <w:softHyphen/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           ________________</w:t>
        <w:softHyphen/>
        <w:softHyphen/>
        <w:softHyphen/>
        <w:softHyphen/>
        <w:t>__</w:t>
        <w:softHyphen/>
        <w:softHyphen/>
        <w:softHyphen/>
        <w:softHyphen/>
        <w:t>___________</w:t>
        <w:softHyphen/>
        <w:softHyphen/>
        <w:softHyphen/>
        <w:softHyphen/>
        <w:t xml:space="preserve">_____________________________    </w:t>
        <w:tab/>
        <w:t>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wner or Agent Name</w:t>
        <w:tab/>
        <w:tab/>
        <w:tab/>
        <w:tab/>
        <w:t>Type/Print Name &amp; Title</w:t>
        <w:tab/>
        <w:tab/>
        <w:tab/>
        <w:tab/>
        <w:tab/>
        <w:tab/>
        <w:t xml:space="preserve">       Dat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PSG: 08/10</w:t>
      </w:r>
    </w:p>
    <w:sectPr>
      <w:footerReference w:type="default" r:id="rId2"/>
      <w:type w:val="nextPage"/>
      <w:pgSz w:orient="landscape" w:w="15840" w:h="122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18:00Z</dcterms:created>
  <dc:creator>Pauline Rabinowitz</dc:creator>
  <dc:description/>
  <cp:keywords/>
  <dc:language>en-US</dc:language>
  <cp:lastModifiedBy>Lisa Durham</cp:lastModifiedBy>
  <cp:lastPrinted>2003-04-22T10:51:00Z</cp:lastPrinted>
  <dcterms:modified xsi:type="dcterms:W3CDTF">2010-08-23T16:40:00Z</dcterms:modified>
  <cp:revision>3</cp:revision>
  <dc:subject/>
  <dc:title>CONSTRUCTION STORMWATER POLLUTION PREVENTION PLAN TEMPLATE</dc:title>
</cp:coreProperties>
</file>