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EXHIBIT 11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4"/>
        </w:rPr>
        <w:t>CONSTRUCTION CONTRAC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ab/>
        <w:t>FACT SHEET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GENERAL PROJECT INFORMATIO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No. FS-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Name: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Name &amp; Address of Contractor: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ctor's Federal I.D. No.: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Legal Name &amp; Address of A/E: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TRACT INFORMATION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>(If the project has multiple phases with separately identified completion and liquidated damages provision times, list information for each phase individually.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Times of Commencement and Completion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stantial Completion</w:t>
        <w:tab/>
        <w:t>__________</w:t>
        <w:tab/>
        <w:t>Calendar Days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nal Completion</w:t>
        <w:tab/>
        <w:t>__________</w:t>
        <w:tab/>
        <w:t>Calendar Days, after Substantial Completio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Liquidated Damages:  $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Contract Sum:  $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cluding Base Bid and Additive Alternates ______ thru ______ </w:t>
      </w:r>
      <w:r>
        <w:rPr>
          <w:rFonts w:cs="Arial" w:ascii="Arial" w:hAnsi="Arial"/>
          <w:i/>
          <w:sz w:val="18"/>
          <w:szCs w:val="18"/>
        </w:rPr>
        <w:t>(if alternates are not included, insert N/A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sz w:val="20"/>
          <w:u w:val="single"/>
        </w:rPr>
        <w:t>The Contract Document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rawings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awings Title: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rawings Date: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Attach a list of individual drawing sheets.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pecific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ecifications Title: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ecifications Date: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/>
      </w:pPr>
      <w:r>
        <w:rPr>
          <w:rFonts w:cs="Arial" w:ascii="Arial" w:hAnsi="Arial"/>
          <w:sz w:val="20"/>
        </w:rPr>
        <w:tab/>
        <w:tab/>
        <w:t xml:space="preserve">consisting of sections listed in the </w:t>
      </w:r>
      <w:r>
        <w:rPr>
          <w:rFonts w:cs="Arial" w:ascii="Arial" w:hAnsi="Arial"/>
          <w:i/>
          <w:sz w:val="20"/>
        </w:rPr>
        <w:t>(list indexes and/or tables of contents)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Addend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280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ind w:left="8280" w:hanging="8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endum No._____, dated _____________, consisting of ____________</w:t>
        <w:tab/>
      </w:r>
      <w:r>
        <w:rPr>
          <w:rFonts w:cs="Arial" w:ascii="Arial" w:hAnsi="Arial"/>
          <w:i/>
          <w:sz w:val="20"/>
        </w:rPr>
        <w:t>(number of pages and/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280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/>
      </w:pPr>
      <w:r>
        <w:rPr>
          <w:rFonts w:cs="Arial" w:ascii="Arial" w:hAnsi="Arial"/>
          <w:sz w:val="20"/>
        </w:rPr>
        <w:t>Addendum No._____, dated _____________, consisting of ____________</w:t>
        <w:tab/>
        <w:tab/>
      </w:r>
      <w:r>
        <w:rPr>
          <w:rFonts w:cs="Arial" w:ascii="Arial" w:hAnsi="Arial"/>
          <w:i/>
          <w:sz w:val="20"/>
        </w:rPr>
        <w:t>sheet</w:t>
      </w:r>
      <w:r>
        <w:rPr>
          <w:rFonts w:cs="Arial" w:ascii="Arial" w:hAnsi="Arial"/>
          <w:sz w:val="20"/>
        </w:rPr>
        <w:t>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280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endum No._____, dated _____________, consisting of 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280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spacing w:lineRule="atLeast" w:line="0"/>
        <w:ind w:left="504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280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spacing w:lineRule="atLeast" w:line="0"/>
        <w:ind w:left="504" w:hanging="5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Form of Agreement:  If any language in the standard Owner-Contractor Agreement was revised in the Project Manual, attach a highlighted copy of the revised portion(s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88" w:top="432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280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</w:tabs>
      <w:spacing w:lineRule="atLeast" w:line="0"/>
      <w:rPr/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sz w:val="16"/>
      </w:rPr>
      <w:t>PSG: 08/10</w:t>
    </w:r>
    <w:r>
      <w:rPr>
        <w:sz w:val="0"/>
      </w:rPr>
      <w:tab/>
      <w:t xml:space="preserve">Page </w:t>
    </w:r>
    <w:r>
      <w:rPr>
        <w:sz w:val="0"/>
      </w:rPr>
      <w:fldChar w:fldCharType="begin"/>
    </w:r>
    <w:r>
      <w:rPr>
        <w:sz w:val="0"/>
      </w:rPr>
      <w:instrText xml:space="preserve"> PAGE \* ARABIC </w:instrText>
    </w:r>
    <w:r>
      <w:rPr>
        <w:sz w:val="0"/>
      </w:rPr>
      <w:fldChar w:fldCharType="separate"/>
    </w:r>
    <w:r>
      <w:rPr>
        <w:sz w:val="0"/>
      </w:rPr>
      <w:t>2</w:t>
    </w:r>
    <w:r>
      <w:rPr>
        <w:sz w:val="0"/>
      </w:rPr>
      <w:fldChar w:fldCharType="end"/>
    </w:r>
    <w:r>
      <w:rPr>
        <w:sz w:val="0"/>
      </w:rPr>
      <w:t xml:space="preserve"> of 2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280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</w:tabs>
      <w:rPr/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sz w:val="16"/>
      </w:rPr>
      <w:t>PSG: 08/10</w:t>
    </w:r>
    <w:r>
      <w:rPr>
        <w:sz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280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280" w:leader="none"/>
        <w:tab w:val="left" w:pos="8568" w:leader="none"/>
        <w:tab w:val="left" w:pos="9072" w:leader="none"/>
        <w:tab w:val="left" w:pos="9576" w:leader="none"/>
        <w:tab w:val="left" w:pos="10080" w:leader="none"/>
        <w:tab w:val="left" w:pos="1058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Lisa Durham</cp:lastModifiedBy>
  <dcterms:modified xsi:type="dcterms:W3CDTF">2010-09-02T20:53:00Z</dcterms:modified>
  <cp:revision>2</cp:revision>
  <dc:subject/>
  <dc:title/>
</cp:coreProperties>
</file>